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21: Phiếu gửi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GỬ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 (Đơn vị chủ trì nhận bản chính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Đơn vị phối hợp nhận bản sao:................................................................................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phòng xin gửi đến quý Vụ /đơn v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bản số:........................................................................... ngày....../...../ 201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Mã đến TCT:......................................................................... ngày....../...../ 201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: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ơn vị chủ trì trình lãnh đạo Tổng cục trước ngày ..../..../ 201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ÂN CÔNG XỬ LÝ</w:t>
              <w:br/>
              <w:t>CỦA LÃNH ĐẠO VỤ/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... /... /201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ÁNH VĂN PHÒNG</w:t>
              <w:br/>
              <w:t>(KT. CHÁNH VĂN PHÒNG</w:t>
              <w:br/>
              <w:t>PHÓ CHÁNH VĂN PHÒNG)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3:00Z</dcterms:created>
  <dc:creator>PC</dc:creator>
  <dc:description/>
  <cp:keywords/>
  <dc:language>en-US</dc:language>
  <cp:lastModifiedBy>PC</cp:lastModifiedBy>
  <dcterms:modified xsi:type="dcterms:W3CDTF">2024-06-17T04:33:00Z</dcterms:modified>
  <cp:revision>1</cp:revision>
  <dc:subject/>
  <dc:title/>
</cp:coreProperties>
</file>